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0"/>
          <w:szCs w:val="30"/>
        </w:rPr>
        <w:t>网站宣传版面预订单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042"/>
        <w:gridCol w:w="996"/>
        <w:gridCol w:w="2421"/>
      </w:tblGrid>
      <w:tr>
        <w:trPr>
          <w:trHeight w:val="674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1"/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位</w:t>
            </w:r>
            <w:bookmarkEnd w:id="0"/>
          </w:p>
        </w:tc>
        <w:tc>
          <w:tcPr>
            <w:tcW w:w="8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668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678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含区号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传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真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网站版面预订</w:t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网站顶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浮动广告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网站中间位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网站底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友 情 链 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预订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5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5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全年□</w:t>
            </w:r>
          </w:p>
        </w:tc>
      </w:tr>
      <w:tr>
        <w:trPr>
          <w:trHeight w:val="391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预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1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ind w:firstLine="55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88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标委会秘书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ind w:firstLine="5763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秘书处盖章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ind w:firstLine="5537"/>
              <w:rPr>
                <w:rFonts w:ascii="仿宋_GB2312" w:hAnsi="仿宋_GB2312" w:eastAsia="仿宋_GB2312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spacing w:lineRule="exact" w:line="3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样式1 Char"/>
    <w:basedOn w:val="Style12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ipu">
    <w:name w:val="zi_p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1:00Z</dcterms:created>
  <dc:creator>微软用户</dc:creator>
  <dc:description/>
  <dc:language>en-US</dc:language>
  <cp:lastModifiedBy>imbalance</cp:lastModifiedBy>
  <dcterms:modified xsi:type="dcterms:W3CDTF">2021-11-09T09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A6C15BB849FC9DE3BC09BEDE8B2B</vt:lpwstr>
  </property>
  <property fmtid="{D5CDD505-2E9C-101B-9397-08002B2CF9AE}" pid="3" name="KSOProductBuildVer">
    <vt:lpwstr>2052-11.1.0.11045</vt:lpwstr>
  </property>
</Properties>
</file>