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58" w:hanging="0"/>
        <w:jc w:val="center"/>
        <w:rPr>
          <w:rFonts w:ascii="方正小标宋简体" w:hAnsi="方正小标宋简体" w:eastAsia="方正小标宋简体" w:cs="方正小标宋简体"/>
          <w:color w:val="000000"/>
          <w:spacing w:val="-11"/>
          <w:w w:val="1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-11"/>
          <w:w w:val="100"/>
          <w:sz w:val="44"/>
          <w:szCs w:val="44"/>
        </w:rPr>
        <w:t>标准（征求意见稿）意见反馈表</w:t>
      </w:r>
    </w:p>
    <w:p>
      <w:pPr>
        <w:pStyle w:val="Normal"/>
        <w:spacing w:lineRule="exact" w:line="560"/>
        <w:ind w:right="658" w:hanging="0"/>
        <w:jc w:val="center"/>
        <w:rPr>
          <w:rFonts w:ascii="方正小标宋简体" w:hAnsi="方正小标宋简体" w:eastAsia="方正小标宋简体" w:cs="方正小标宋简体"/>
          <w:color w:val="000000"/>
          <w:spacing w:val="-10"/>
          <w:w w:val="9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pacing w:val="-10"/>
          <w:w w:val="92"/>
          <w:sz w:val="44"/>
          <w:szCs w:val="44"/>
        </w:rPr>
      </w:r>
    </w:p>
    <w:tbl>
      <w:tblPr>
        <w:tblW w:w="9638" w:type="dxa"/>
        <w:jc w:val="left"/>
        <w:tblInd w:w="-5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3"/>
        <w:gridCol w:w="1913"/>
        <w:gridCol w:w="1159"/>
        <w:gridCol w:w="1991"/>
        <w:gridCol w:w="1408"/>
        <w:gridCol w:w="1944"/>
      </w:tblGrid>
      <w:tr>
        <w:trPr>
          <w:trHeight w:val="52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37" w:right="37" w:hanging="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填表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8" w:after="0"/>
              <w:ind w:left="102" w:hanging="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354" w:hanging="0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电话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8" w:after="0"/>
              <w:ind w:left="102" w:hanging="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244" w:right="143" w:hanging="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E-mail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8" w:after="0"/>
              <w:ind w:right="887" w:hanging="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37" w:right="39" w:hanging="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单位名称</w:t>
            </w:r>
          </w:p>
        </w:tc>
        <w:tc>
          <w:tcPr>
            <w:tcW w:w="8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8" w:after="0"/>
              <w:ind w:right="887" w:hanging="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37" w:right="37" w:hanging="0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标准名称</w:t>
            </w:r>
          </w:p>
        </w:tc>
        <w:tc>
          <w:tcPr>
            <w:tcW w:w="5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8" w:after="0"/>
              <w:ind w:left="1377" w:right="1275" w:hanging="0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244" w:right="146" w:hanging="0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计划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8" w:after="0"/>
              <w:ind w:left="244" w:right="146" w:hanging="0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22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37" w:right="37" w:hanging="0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zh-CN" w:eastAsia="zh-CN" w:bidi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序号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490" w:right="39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zh-CN" w:eastAsia="zh-CN" w:bidi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章条号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right="1275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修改建议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244" w:right="146" w:hanging="0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/>
              </w:rPr>
              <w:t>修改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理由</w:t>
            </w:r>
          </w:p>
        </w:tc>
      </w:tr>
      <w:tr>
        <w:trPr>
          <w:trHeight w:val="93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  <w:lang w:val="en-US" w:eastAsia="zh-CN"/>
              </w:rPr>
            </w:r>
          </w:p>
          <w:p>
            <w:pPr>
              <w:pStyle w:val="TableParagraph"/>
              <w:ind w:left="98" w:hanging="0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2" w:after="0"/>
              <w:ind w:left="102" w:hanging="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TableParagraph"/>
              <w:spacing w:before="199" w:after="0"/>
              <w:ind w:left="107" w:hanging="0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TableParagraph"/>
              <w:ind w:left="101" w:hanging="0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TableParagraph"/>
              <w:ind w:left="97" w:hanging="0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93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TableParagraph"/>
              <w:ind w:left="98" w:hanging="0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2" w:after="0"/>
              <w:ind w:left="102" w:hanging="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TableParagraph"/>
              <w:spacing w:before="199" w:after="0"/>
              <w:ind w:left="107" w:hanging="0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TableParagraph"/>
              <w:ind w:left="101" w:hanging="0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TableParagraph"/>
              <w:ind w:left="97" w:hanging="0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93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TableParagraph"/>
              <w:spacing w:before="1" w:after="0"/>
              <w:ind w:left="98" w:hanging="0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2" w:after="0"/>
              <w:ind w:left="102" w:hanging="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TableParagraph"/>
              <w:spacing w:before="199" w:after="0"/>
              <w:ind w:left="107" w:hanging="0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TableParagraph"/>
              <w:spacing w:before="1" w:after="0"/>
              <w:ind w:left="101" w:hanging="0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TableParagraph"/>
              <w:spacing w:before="1" w:after="0"/>
              <w:ind w:left="97" w:hanging="0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93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TableParagraph"/>
              <w:spacing w:before="1" w:after="0"/>
              <w:ind w:left="98" w:hanging="0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2" w:after="0"/>
              <w:ind w:left="102" w:hanging="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TableParagraph"/>
              <w:spacing w:before="199" w:after="0"/>
              <w:ind w:left="107" w:hanging="0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TableParagraph"/>
              <w:spacing w:before="1" w:after="0"/>
              <w:ind w:left="101" w:hanging="0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TableParagraph"/>
              <w:spacing w:before="1" w:after="0"/>
              <w:ind w:left="97" w:hanging="0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93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TableParagraph"/>
              <w:spacing w:before="1" w:after="0"/>
              <w:ind w:left="98" w:hanging="0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2" w:after="0"/>
              <w:ind w:left="102" w:hanging="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TableParagraph"/>
              <w:spacing w:before="199" w:after="0"/>
              <w:ind w:left="107" w:hanging="0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TableParagraph"/>
              <w:spacing w:before="1" w:after="0"/>
              <w:ind w:left="101" w:hanging="0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TableParagraph"/>
              <w:spacing w:before="1" w:after="0"/>
              <w:ind w:left="97" w:hanging="0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93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TableParagraph"/>
              <w:spacing w:before="1" w:after="0"/>
              <w:ind w:left="98" w:hanging="0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4" w:after="0"/>
              <w:ind w:left="102" w:hanging="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TableParagraph"/>
              <w:spacing w:before="199" w:after="0"/>
              <w:ind w:left="107" w:hanging="0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TableParagraph"/>
              <w:spacing w:before="1" w:after="0"/>
              <w:ind w:left="101" w:hanging="0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TableParagraph"/>
              <w:spacing w:before="1" w:after="0"/>
              <w:ind w:left="97" w:hanging="0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93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TableParagraph"/>
              <w:ind w:left="98" w:hanging="0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2" w:after="0"/>
              <w:ind w:left="102" w:hanging="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TableParagraph"/>
              <w:spacing w:before="199" w:after="0"/>
              <w:ind w:left="107" w:hanging="0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TableParagraph"/>
              <w:ind w:left="101" w:hanging="0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TableParagraph"/>
              <w:ind w:left="97" w:hanging="0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93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TableParagraph"/>
              <w:ind w:left="98" w:hanging="0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2" w:after="0"/>
              <w:ind w:left="102" w:hanging="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TableParagraph"/>
              <w:spacing w:before="199" w:after="0"/>
              <w:ind w:left="102" w:hanging="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TableParagraph"/>
              <w:ind w:left="102" w:hanging="0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TableParagraph"/>
              <w:ind w:left="97" w:hanging="0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93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TableParagraph"/>
              <w:spacing w:before="1" w:after="0"/>
              <w:ind w:left="98" w:hanging="0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2" w:after="0"/>
              <w:ind w:left="102" w:hanging="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TableParagraph"/>
              <w:spacing w:before="199" w:after="0"/>
              <w:ind w:left="102" w:hanging="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TableParagraph"/>
              <w:spacing w:before="1" w:after="0"/>
              <w:ind w:left="102" w:hanging="0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TableParagraph"/>
              <w:spacing w:before="1" w:after="0"/>
              <w:ind w:left="97" w:hanging="0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</w:tr>
    </w:tbl>
    <w:p>
      <w:pPr>
        <w:pStyle w:val="Normal"/>
        <w:spacing w:before="3" w:after="0"/>
        <w:ind w:left="1520" w:hanging="0"/>
        <w:jc w:val="left"/>
        <w:rPr>
          <w:color w:val="000000"/>
          <w:sz w:val="28"/>
        </w:rPr>
      </w:pPr>
      <w:r>
        <w:rPr>
          <w:rFonts w:ascii="仿宋_GB2312" w:hAnsi="仿宋_GB2312" w:cs="仿宋_GB2312" w:eastAsia="仿宋_GB2312"/>
          <w:color w:val="000000"/>
        </w:rPr>
        <w:t>请 加 盖 单 位 公 章 （ 纸 幅 不 够 ， 请 附 页 ）</w:t>
      </w:r>
    </w:p>
    <w:p>
      <w:pPr>
        <w:pStyle w:val="Style13"/>
        <w:spacing w:lineRule="atLeast" w:line="435" w:before="280" w:after="28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Char">
    <w:name w:val="样式1 Char"/>
    <w:basedOn w:val="Style12"/>
    <w:qFormat/>
    <w:rPr>
      <w:rFonts w:ascii="宋体" w:hAnsi="宋体" w:eastAsia="宋体" w:cs="Times New Roman"/>
      <w:sz w:val="24"/>
      <w:szCs w:val="24"/>
    </w:rPr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1Char1">
    <w:name w:val="标题 1 Char"/>
    <w:basedOn w:val="Style12"/>
    <w:qFormat/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>
      <w:jc w:val="center"/>
    </w:pPr>
    <w:rPr>
      <w:rFonts w:ascii="宋体" w:hAnsi="宋体" w:eastAsia="宋体" w:cs="宋体"/>
      <w:lang w:val="zh-CN" w:bidi="zh-CN"/>
    </w:rPr>
  </w:style>
  <w:style w:type="paragraph" w:styleId="1">
    <w:name w:val="样式1"/>
    <w:basedOn w:val="Normal"/>
    <w:next w:val="Heading2"/>
    <w:qFormat/>
    <w:pPr>
      <w:spacing w:lineRule="auto" w:line="360"/>
    </w:pPr>
    <w:rPr>
      <w:rFonts w:ascii="宋体" w:hAnsi="宋体" w:eastAsia="宋体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7:55:00Z</dcterms:created>
  <dc:creator>微软用户</dc:creator>
  <dc:description/>
  <dc:language>en-US</dc:language>
  <cp:lastModifiedBy>间谍·一一·葙</cp:lastModifiedBy>
  <dcterms:modified xsi:type="dcterms:W3CDTF">2020-11-13T08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